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AJK2MFF6GPMCH3ATPRWV23IEPHTMEOEBJV5VESOARKT5ROJNFTWU" alt="https://www.litoralpress.cl/paginaconsultas/Servicios_NClipDocumentos/Get_Imagen_Nota.aspx?LPKey=ROCGVN3JUC4GCZLW7ZO5G4PDEAJK2MFF6GPMCH3ATPRWV23IEPHTMEOEBJV5VESOARKT5ROJNFT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AUNGKRVHWFEVQPVSJOJG7QGUTFFVGSHTJTBRCDL7JRQZWJ3OLQW4" alt="https://www.litoralpress.cl/paginaconsultas/Servicios_NClipDocumentos/Get_Imagen_Nota.aspx?LPKey=CJUIWK4PFQ3NGG3CFPVXRAJPQAUNGKRVHWFEVQPVSJOJG7QGUTFFVGSHTJTBRCDL7JRQZWJ3OLQ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