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52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C2AHFTWQHO4AN3GWLLP7JKWWAICHHUA2SUBPRIQDGKSF4ZVL7PYAPD66WWAOFZDMY2GBAU2EM4UV2" alt="https://www.litoralpress.cl/paginaconsultas/Servicios_NClipDocumentos/Get_Imagen_Nota.aspx?LPKey=C2AHFTWQHO4AN3GWLLP7JKWWAICHHUA2SUBPRIQDGKSF4ZVL7PYAPD66WWAOFZDMY2GBAU2EM4U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012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YA7ZREFZ2MDCVCLRMQPB25HZHD2K6B6VS36QIJPY6ITVHQFIXQXYYFZ3PPZ6B7PG6GVLAH2QOPRRO" alt="https://www.litoralpress.cl/paginaconsultas/Servicios_NClipDocumentos/Get_Imagen_Nota.aspx?LPKey=YA7ZREFZ2MDCVCLRMQPB25HZHD2K6B6VS36QIJPY6ITVHQFIXQXYYFZ3PPZ6B7PG6GVLAH2QOPR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