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3XQ3TWOEWIZTCGCKWL3N7Y35XBLTPZPY5HQ6R5URW6YOXZSHMA7SERS3OSSBOVL2CDTZTX6OPO7Y" alt="https://www.litoralpress.cl/paginaconsultas/Servicios_NClipDocumentos/Get_Imagen_Nota.aspx?LPKey=73XQ3TWOEWIZTCGCKWL3N7Y35XBLTPZPY5HQ6R5URW6YOXZSHMA7SERS3OSSBOVL2CDTZTX6OPO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EMUL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QICUUSRLIUYCNHH73AQNKUZADUZXFN4EE6ODWKBIE6N4CLW55W2OIXQAP7EQZYYHZ5U6SQNJGQUE" alt="https://www.litoralpress.cl/paginaconsultas/Servicios_NClipDocumentos/Get_Imagen_Nota.aspx?LPKey=WQICUUSRLIUYCNHH73AQNKUZADUZXFN4EE6ODWKBIE6N4CLW55W2OIXQAP7EQZYYHZ5U6SQNJGQ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