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LWPYAC7T3VEBT7PUW4DZDBAEPHA22BWFLATI6N5ON4WVBAIS6MXBVVGMVYWY6VS52NQA2I5HZT22" alt="https://www.litoralpress.cl/paginaconsultas/Servicios_NClipDocumentos/Get_Imagen_Nota.aspx?LPKey=QLWPYAC7T3VEBT7PUW4DZDBAEPHA22BWFLATI6N5ON4WVBAIS6MXBVVGMVYWY6VS52NQA2I5HZT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