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277NKOT4A6OXWGDJYN4UTDVWULHYTRCOUPOIZICNBZP4WAJSJE6JTNCUWF2XDJQJLL63AXCBTNA" alt="https://www.litoralpress.cl/paginaconsultas/Servicios_NClipDocumentos/Get_Imagen_Nota.aspx?LPKey=MM277NKOT4A6OXWGDJYN4UTDVWULHYTRCOUPOIZICNBZP4WAJSJE6JTNCUWF2XDJQJLL63AXCBT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2SY32D6CMNHS44WMPJLU4USUEVNMQNUOIRQD2IOSYGMTCNVBWPJZG6SCDHMKL3ORRO2QRC7CMDI" alt="https://www.litoralpress.cl/paginaconsultas/Servicios_NClipDocumentos/Get_Imagen_Nota.aspx?LPKey=LK2SY32D6CMNHS44WMPJLU4USUEVNMQNUOIRQD2IOSYGMTCNVBWPJZG6SCDHMKL3ORRO2QRC7CM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