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13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rechaz&amp;#243; solicitud de empresa que quiso registr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PWNCPDATCKXDHHG33PXFP7XE3QLTNQV4RTX23ACOZLU3SONBO4ZL5VWOEUZBY6AU7K6EORQO6YE7I" alt="https://www.litoralpress.cl/paginaconsultas/Servicios_NClipDocumentos/Get_Imagen_Nota.aspx?LPKey=PWNCPDATCKXDHHG33PXFP7XE3QLTNQV4RTX23ACOZLU3SONBO4ZL5VWOEUZBY6AU7K6EORQO6YE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