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rech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2ODKCTE3WEDOLE7FFTD46AP2Q5R744V4A45PJR2OHEPVYW4QPUC2XTT6WKHNO53VTX6RKWBSLBPQU" alt="https://www.litoralpress.cl/paginaconsultas/Servicios_NClipDocumentos/Get_Imagen_Nota.aspx?LPKey=2ODKCTE3WEDOLE7FFTD46AP2Q5R744V4A45PJR2OHEPVYW4QPUC2XTT6WKHNO53VTX6RKWBSLBP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