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CQ4XYAUNKTH74BMCVR3Z2GMIS3YWXSEJNRK6SFIRNNCZZMUERPC2EIFGQIZ65QV53OILKHY2MGW" alt="https://www.litoralpress.cl/paginaconsultas/Servicios_NClipDocumentos/Get_Imagen_Nota.aspx?LPKey=SZCQ4XYAUNKTH74BMCVR3Z2GMIS3YWXSEJNRK6SFIRNNCZZMUERPC2EIFGQIZ65QV53OILKHY2M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33JJP3HDDSNJZWS6MDVL6BCKPH7UZASAKRH3YYZUUVTEH5APDTHKB24CN5GFZCA2AYYLMO73N7E" alt="https://www.litoralpress.cl/paginaconsultas/Servicios_NClipDocumentos/Get_Imagen_Nota.aspx?LPKey=VV33JJP3HDDSNJZWS6MDVL6BCKPH7UZASAKRH3YYZUUVTEH5APDTHKB24CN5GFZCA2AYYLMO73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3ZIC4QGOJIOR2P5ARWJ7D3JU7WVNSOMV3W362EYKHNDU7RDLFKDJ5IPBZZTEVHFJP3ZTHB3H66" alt="https://www.litoralpress.cl/paginaconsultas/Servicios_NClipDocumentos/Get_Imagen_Nota.aspx?LPKey=LBQ3ZIC4QGOJIOR2P5ARWJ7D3JU7WVNSOMV3W362EYKHNDU7RDLFKDJ5IPBZZTEVHFJP3ZTHB3H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YZOYG6MMDMTZ36ENEMR6FTLHBC65OGPA7RIXIHBZPCSFQKTLHTK6ZPCR2WZEOEMDCDHKHSWLDYU" alt="https://www.litoralpress.cl/paginaconsultas/Servicios_NClipDocumentos/Get_Imagen_Nota.aspx?LPKey=GSYZOYG6MMDMTZ36ENEMR6FTLHBC65OGPA7RIXIHBZPCSFQKTLHTK6ZPCR2WZEOEMDCDHKHSWL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3UL5SPOYOMDOVDTLDFMUQXXWOK76BP7GJR3CHZSSCZJD3SYRKINMYY55Z2WGOO3BAYK73SPBZZO" alt="https://www.litoralpress.cl/paginaconsultas/Servicios_NClipDocumentos/Get_Imagen_Nota.aspx?LPKey=GY3UL5SPOYOMDOVDTLDFMUQXXWOK76BP7GJR3CHZSSCZJD3SYRKINMYY55Z2WGOO3BAYK73SPBZ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UVCLUCTA4MXDFJP34HOL5V6L4MQC3ARMBPXEM6SIAGJNWRNYKMFFUXR4DZGCTK7T37JEEWBXDY" alt="https://www.litoralpress.cl/paginaconsultas/Servicios_NClipDocumentos/Get_Imagen_Nota.aspx?LPKey=VFXUVCLUCTA4MXDFJP34HOL5V6L4MQC3ARMBPXEM6SIAGJNWRNYKMFFUXR4DZGCTK7T37JEEWBX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EFRFEEXRSCA7A3SFDP3YZ746LWOFRBDRBFJEFAYLQC7EU2NKUB5OLNNJFZTHGAV5ZG34UR5NHE6" alt="https://www.litoralpress.cl/paginaconsultas/Servicios_NClipDocumentos/Get_Imagen_Nota.aspx?LPKey=ATEFRFEEXRSCA7A3SFDP3YZ746LWOFRBDRBFJEFAYLQC7EU2NKUB5OLNNJFZTHGAV5ZG34UR5NH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X7FJUJ4PUBHOMENYGBGBYHVZIKASTGCKLO2XNJJCB4VRFAXGBTQIUOOS552VZTYEOKKKFG6PNNY" alt="https://www.litoralpress.cl/paginaconsultas/Servicios_NClipDocumentos/Get_Imagen_Nota.aspx?LPKey=LNX7FJUJ4PUBHOMENYGBGBYHVZIKASTGCKLO2XNJJCB4VRFAXGBTQIUOOS552VZTYEOKKKFG6PN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TLTNP7EFQ5LNQA5TJQ4CEMBMYAVPGN3BQPRI44CPSFDM77XDEYXGBBWFT42IN24DNBHTUWFPH6K" alt="https://www.litoralpress.cl/paginaconsultas/Servicios_NClipDocumentos/Get_Imagen_Nota.aspx?LPKey=LGTLTNP7EFQ5LNQA5TJQ4CEMBMYAVPGN3BQPRI44CPSFDM77XDEYXGBBWFT42IN24DNBHTUWFPH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BW6GKZV2TUVFFX4LES7KZT7VA5HGFKFWF7M5FJBFUCI5TJCHTGBITEAI7Y7DIMYSZH3JYIIY5LQ" alt="https://www.litoralpress.cl/paginaconsultas/Servicios_NClipDocumentos/Get_Imagen_Nota.aspx?LPKey=47BW6GKZV2TUVFFX4LES7KZT7VA5HGFKFWF7M5FJBFUCI5TJCHTGBITEAI7Y7DIMYSZH3JYIIY5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NXDNF7JEMHYCKGGOKP3IBLGUYWZ4XUS5SBHJ2VWWYHF5FNTLN45XS2EBSP3DC2KKBYJ6EVMFMC" alt="https://www.litoralpress.cl/paginaconsultas/Servicios_NClipDocumentos/Get_Imagen_Nota.aspx?LPKey=WYFNXDNF7JEMHYCKGGOKP3IBLGUYWZ4XUS5SBHJ2VWWYHF5FNTLN45XS2EBSP3DC2KKBYJ6EVMF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65BNU7LHJ55EZZWW7KTAYJRQHEJS57IKGB4WVH2O34YN5WXZYNDIAHWE2QKF7NF2QYSWLJNT75G" alt="https://www.litoralpress.cl/paginaconsultas/Servicios_NClipDocumentos/Get_Imagen_Nota.aspx?LPKey=MH65BNU7LHJ55EZZWW7KTAYJRQHEJS57IKGB4WVH2O34YN5WXZYNDIAHWE2QKF7NF2QYSWLJNT7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6HGVKJHXCE2MVP2KQCQSH625I4GKQGUSQJCJW4Z3RYD544IEYYWORMESCNWD75AGEH5GA3ZDGNW" alt="https://www.litoralpress.cl/paginaconsultas/Servicios_NClipDocumentos/Get_Imagen_Nota.aspx?LPKey=5E6HGVKJHXCE2MVP2KQCQSH625I4GKQGUSQJCJW4Z3RYD544IEYYWORMESCNWD75AGEH5GA3ZDG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CZT2BA5HO2IM33I6FTPYUDILFMETYK7KVSAI34ZLXWAXW55ALKCZFCT74Q5MW3SJOFXRB3VR7RY" alt="https://www.litoralpress.cl/paginaconsultas/Servicios_NClipDocumentos/Get_Imagen_Nota.aspx?LPKey=CECZT2BA5HO2IM33I6FTPYUDILFMETYK7KVSAI34ZLXWAXW55ALKCZFCT74Q5MW3SJOFXRB3VR7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