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ta4 y conflicto EEUU-I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LNRM4N6FVGBWQ66L5TUIVHIKURQGCW3KNG7F3BHLSXXR3X5EYVDEEXEN42XVZMICG2NOZUDTDRRU" alt="https://www.litoralpress.cl/paginaconsultas/Servicios_NClipDocumentos/Get_Imagen_Nota.aspx?LPKey=HLNRM4N6FVGBWQ66L5TUIVHIKURQGCW3KNG7F3BHLSXXR3X5EYVDEEXEN42XVZMICG2NOZUDTDR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