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DEXE202500109, de 2025.- Declara pr&amp;#243;rroga de zona de inter&amp;#233;s tur&amp;#237;stico Pueblo de Mami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ULW3GCWHWNCJ7YY33KHMJRIZ2SSVVRBRUR626TF2WGYPELICISDFKHH2AMY3AL4P2LWITHZXX64" alt="https://www.litoralpress.cl/paginaconsultas/Servicios_NClipDocumentos/Get_Imagen_Nota.aspx?LPKey=3KULW3GCWHWNCJ7YY33KHMJRIZ2SSVVRBRUR626TF2WGYPELICISDFKHH2AMY3AL4P2LWITHZXX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