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01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85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i&amp;#243; Frederick Forsyth, autor de 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DSDTAL6YAHV4MTLP6C75DVSTFZZBBIXSW36UULVVPGZBETVMCJK4NZVJ5BA6LVRGGO2O7P4HVT2F4" alt="https://www.litoralpress.cl/paginaconsultas/Servicios_NClipDocumentos/Get_Imagen_Nota.aspx?LPKey=DSDTAL6YAHV4MTLP6C75DVSTFZZBBIXSW36UULVVPGZBETVMCJK4NZVJ5BA6LVRGGO2O7P4HVT2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