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98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59.5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XBHR6QK57SZSUTOHRKIZLFS4FGMOV44UFSKKEY64FNYDR5WQNRB5YNCJUOLYOXZZIZV2M3DDR2V7M" alt="https://www.litoralpress.cl/paginaconsultas/Servicios_NClipDocumentos/Get_Imagen_Nota.aspx?LPKey=XBHR6QK57SZSUTOHRKIZLFS4FGMOV44UFSKKEY64FNYDR5WQNRB5YNCJUOLYOXZZIZV2M3DDR2V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