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53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HWLPXP2JYZ4XI7C5IDLTNVQSITDGWIDTKETDXMVRBI4MTVQ5ZIKUI3WUBOLB7HIX5WILWQIWEVROC" alt="https://www.litoralpress.cl/paginaconsultas/Servicios_NClipDocumentos/Get_Imagen_Nota.aspx?LPKey=HWLPXP2JYZ4XI7C5IDLTNVQSITDGWIDTKETDXMVRBI4MTVQ5ZIKUI3WUBOLB7HIX5WILWQIWEVR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45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4" src="https://www.litoralpress.cl/paginaconsultas/Servicios_NClipDocumentos/Get_Imagen_Nota.aspx?LPKey=7TQWRIOPYTPC7VDXP4JRII63UT2LWP3QCXOW6TCSHTYVAU73JA3OG4XX6TNWFIHBLXVL4D6SNGDL2" alt="https://www.litoralpress.cl/paginaconsultas/Servicios_NClipDocumentos/Get_Imagen_Nota.aspx?LPKey=7TQWRIOPYTPC7VDXP4JRII63UT2LWP3QCXOW6TCSHTYVAU73JA3OG4XX6TNWFIHBLXVL4D6SNGD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