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3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XESIOU5KIG4QIFJDR54YO3MH3EKZX7TQ3G2DU4XM2YJUA3FMBCSZM5FLZFQOVYZBXPO65OCZZX3Q" alt="https://www.litoralpress.cl/paginaconsultas/Servicios_NClipDocumentos/Get_Imagen_Nota.aspx?LPKey=HXESIOU5KIG4QIFJDR54YO3MH3EKZX7TQ3G2DU4XM2YJUA3FMBCSZM5FLZFQOVYZBXPO65OCZZX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