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chapitas robadas y el emprendi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ojas: la trastienda que dej&amp;#243; el encuentro anual de la CCS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YGVUDLJISLHS4FG4VUMMBHOEYKCPG5M7KSQVA7PAHXR4GLZVWQQMTGK5KIS4KB6SVMMYF3K7H3T7K" alt="https://www.litoralpress.cl/paginaconsultas/Servicios_NClipDocumentos/Get_Imagen_Nota.aspx?LPKey=YGVUDLJISLHS4FG4VUMMBHOEYKCPG5M7KSQVA7PAHXR4GLZVWQQMTGK5KIS4KB6SVMMYF3K7H3T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