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O3RZB4LJXQ4MF27G72QDPYBKBZ2HKI6AWZLMPYZ3FGE2FUYOMSSG" alt="https://www.litoralpress.cl/paginaconsultas/Servicios_NClipDocumentos/Get_Imagen_Nota.aspx?LPKey=OTRP4WFLR4WSLBQRPEQNALWBGO3RZB4LJXQ4MF27G72QDPYBKBZ2HKI6AWZLMPYZ3FGE2FUYOMS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