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6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&amp;#233;pic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1" height="825" src="https://www.litoralpress.cl/paginaconsultas/Servicios_NClipDocumentos/Get_Imagen_Nota.aspx?LPKey=24US6GFVVVKFXATM242RZV3CK3VIGTMAJHLEHFYNOIMIAHFUVF2I3KJC4QPH2GMM44KRO6FKU5HIW" alt="https://www.litoralpress.cl/paginaconsultas/Servicios_NClipDocumentos/Get_Imagen_Nota.aspx?LPKey=24US6GFVVVKFXATM242RZV3CK3VIGTMAJHLEHFYNOIMIAHFUVF2I3KJC4QPH2GMM44KRO6FKU5H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