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62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ronas protestaron por descontent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6" height="825" src="https://www.litoralpress.cl/paginaconsultas/Servicios_NClipDocumentos/Get_Imagen_Nota.aspx?LPKey=QF7GXNRD4CYFFBJ6MUQDDNJU3CC7HQFMR656ILPPH7OEXOQJU4FLTYLCVBAF4X2HJEYOZKHDUXAV6" alt="https://www.litoralpress.cl/paginaconsultas/Servicios_NClipDocumentos/Get_Imagen_Nota.aspx?LPKey=QF7GXNRD4CYFFBJ6MUQDDNJU3CC7HQFMR656ILPPH7OEXOQJU4FLTYLCVBAF4X2HJEYOZKHDUXA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