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61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debate sobre Permisos abri&amp;#243; paso a un intenso cara a cara entre Matthei-Toh&amp;#225;&lt;/b&gt;&lt;/td&gt;&lt;/tr&gt;&lt;tr&gt;&lt;td colspan='6'&gt;&amp;nbsp;&lt;/tr&gt;&lt;tr&gt;&lt;td colspan='6' height='830' valign='top'&gt;&lt;p align='center'&gt;&lt;img border="0" width="673" height="825" src="https://www.litoralpress.cl/paginaconsultas/Servicios_NClipDocumentos/Get_Imagen_Nota.aspx?LPKey=EPWGF6A6X2BT4JYA44TFRNZ2VWOFUSZRO3SJMZHV45LL2TWQ7OAXKV5YGLOYQTWWGWPWGSMBYY2UW" alt="https://www.litoralpress.cl/paginaconsultas/Servicios_NClipDocumentos/Get_Imagen_Nota.aspx?LPKey=EPWGF6A6X2BT4JYA44TFRNZ2VWOFUSZRO3SJMZHV45LL2TWQ7OAXKV5YGLOYQTWWGWPWGSMBYY2U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