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06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33;dico espa&amp;#241;ol en G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WXNTQM36TZR6VTJ37NTKBIIUR4YECALZFXLGU5XZYCRFL7X5YHO6B2AZW5UKG3K3QRJGSRRMB3AHA" alt="https://www.litoralpress.cl/paginaconsultas/Servicios_NClipDocumentos/Get_Imagen_Nota.aspx?LPKey=WXNTQM36TZR6VTJ37NTKBIIUR4YECALZFXLGU5XZYCRFL7X5YHO6B2AZW5UKG3K3QRJGSRRMB3A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