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.114, de 2025.- Establece requisitos, condiciones y procedimiento de control para la operaci&amp;#243;n en zona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ZQGNAPVWHC4IML6VCKKYY3EZOKQFX4USFTBN3YOYX7IQARDVHX3TUU5D32IFDSCH3YGZUBZHGTDU" alt="https://www.litoralpress.cl/paginaconsultas/Servicios_NClipDocumentos/Get_Imagen_Nota.aspx?LPKey=4ZQGNAPVWHC4IML6VCKKYY3EZOKQFX4USFTBN3YOYX7IQARDVHX3TUU5D32IFDSCH3YGZUBZHGT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