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mueve la tab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190" height="825" src="https://www.litoralpress.cl/paginaconsultas/Servicios_NClipDocumentos/Get_Imagen_Nota.aspx?LPKey=YDXHFJMZERIHMLID56JQXON32A4FGTKEZW6UVDPWMIY45MQGKGO4O26FA5KCT4TEIM36UYZXVG3KA" alt="https://www.litoralpress.cl/paginaconsultas/Servicios_NClipDocumentos/Get_Imagen_Nota.aspx?LPKey=YDXHFJMZERIHMLID56JQXON32A4FGTKEZW6UVDPWMIY45MQGKGO4O26FA5KCT4TEIM36UYZXVG3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