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4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0.7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&amp;#243; a Chil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s aspiradoras: cuesta $2.390.000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4L5QIKZ4GYFAGHDVFIPBMUEK3MTDAUFD2C4DO2S5QZTKYGNXUIGOFQCARGZR6VTBXL3NU4TZXNTCHIFXKP7CPMDB4BMBHLVYWR7J2BA" alt="https://www.litoralpress.cl/paginaconsultas/Servicios_NClipDocumentos/Get_Imagen_Nota.aspx?LPKey=4L5QIKZ4GYFAGHDVFIPBMUEK3MTDAUFD2C4DO2S5QZTKYGNXUIGOFQCARGZR6VTBXL3NU4TZXNTCHIFXKP7CPMDB4BMBHLVYWR7J2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