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ZARVFW353FFT7C5WQUUFCRXNYG3SXZWGGTS7UM76Q3PLBLT6SRNA" alt="https://www.litoralpress.cl/paginaconsultas/Servicios_NClipDocumentos/Get_Imagen_Nota.aspx?LPKey=EOQ35Q2QJDSOUW4HJRVYOI53OZARVFW353FFT7C5WQUUFCRXNYG3SXZWGGTS7UM76Q3PLBLT6SR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