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Refug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KBYJQBPXYWN664REY5RMMYMMDLRAYFR25PWR5EZRUVE6ETX3AN6ISVZ4SZX3EF376BM5QPXIS2I" alt="https://www.litoralpress.cl/paginaconsultas/Servicios_NClipDocumentos/Get_Imagen_Nota.aspx?LPKey=F3KBYJQBPXYWN664REY5RMMYMMDLRAYFR25PWR5EZRUVE6ETX3AN6ISVZ4SZX3EF376BM5QPXIS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