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ceso de quiebra: Corona cuestiona ofensiva de trabajadores y acusa a abog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TYUARN6JNFBTWTVBYMEF6ORWPES3C46NBE4AOOOMRS7X442EFYQEQEETTHDV64JXKLTUNAUAU37VM" alt="https://www.litoralpress.cl/paginaconsultas/Servicios_NClipDocumentos/Get_Imagen_Nota.aspx?LPKey=TYUARN6JNFBTWTVBYMEF6ORWPES3C46NBE4AOOOMRS7X442EFYQEQEETTHDV64JXKLTUNAUAU37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