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pelicula sobre origen de la longani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6CDIMRWRS5MPJNENMU5KXFDIFZDOUJVDGYD5V6CNI267UI3VS6BI7XWOMKGZW6VPGKR7OMJQRNWZE" alt="https://www.litoralpress.cl/paginaconsultas/Servicios_NClipDocumentos/Get_Imagen_Nota.aspx?LPKey=6CDIMRWRS5MPJNENMU5KXFDIFZDOUJVDGYD5V6CNI267UI3VS6BI7XWOMKGZW6VPGKR7OMJQRNW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