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309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S3AHJZ32DKDEYVGC5MHCHPEW43NCAA2PTCOP5K464ZMPK4BIBCIVKOBJEZW6MQOFQGYLKG7VWQ7DC" alt="https://www.litoralpress.cl/paginaconsultas/Servicios_NClipDocumentos/Get_Imagen_Nota.aspx?LPKey=S3AHJZ32DKDEYVGC5MHCHPEW43NCAA2PTCOP5K464ZMPK4BIBCIVKOBJEZW6MQOFQGYLKG7VWQ7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