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DEFJKPOJE5MU4U5OA44SCNAUBE5IM67UMPYZN7NNQLTP2OXQHJHGN7GBDDINH4CRM7HDWUS2KWQGY" alt="https://www.litoralpress.cl/paginaconsultas/Servicios_NClipDocumentos/Get_Imagen_Nota.aspx?LPKey=DEFJKPOJE5MU4U5OA44SCNAUBE5IM67UMPYZN7NNQLTP2OXQHJHGN7GBDDINH4CRM7HDWUS2KWQ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