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NANDOUHP2ZTTIDTUEITNY3DRWGIN2SCRDJ4TGMMH4PF47Y7UQSZQ" alt="https://www.litoralpress.cl/paginaconsultas/Servicios_NClipDocumentos/Get_Imagen_Nota.aspx?LPKey=HQLSHZRYFRRD6C34GUI3YH4WANANDOUHP2ZTTIDTUEITNY3DRWGIN2SCRDJ4TGMMH4PF47Y7UQS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