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61.55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56XV25FE2RYQLWAWIFUA4DYX4I5HFQONBIXI76IK43KXN3EPHVISBIGNC3YF6EG6H4FQ765BUR26" alt="https://www.litoralpress.cl/paginaconsultas/Servicios_NClipDocumentos/Get_Imagen_Nota.aspx?LPKey=L56XV25FE2RYQLWAWIFUA4DYX4I5HFQONBIXI76IK43KXN3EPHVISBIGNC3YF6EG6H4FQ765BUR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6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32.14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4MJCEKR5XTJZ67MCZTV27F257BOCDILMEARRGWXVJLHZ4WHHXHI5JKJPAPY7CDORNVIDHHUBIBH6" alt="https://www.litoralpress.cl/paginaconsultas/Servicios_NClipDocumentos/Get_Imagen_Nota.aspx?LPKey=64MJCEKR5XTJZ67MCZTV27F257BOCDILMEARRGWXVJLHZ4WHHXHI5JKJPAPY7CDORNVIDHHUBIB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