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c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unta a agilizar los tr&amp;#225;mites en el pa&amp;#237;s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QKPUNNDSG3WDJZWLSEEN3ZDKSYOBV5LTRBRKFO5GAXJS5SV2AUCX2OO7642WWTD4Q3RFXTSFLR6LC" alt="https://www.litoralpress.cl/paginaconsultas/Servicios_NClipDocumentos/Get_Imagen_Nota.aspx?LPKey=QKPUNNDSG3WDJZWLSEEN3ZDKSYOBV5LTRBRKFO5GAXJS5SV2AUCX2OO7642WWTD4Q3RFXTSFLR6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