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agudizan cr&amp;#237;ticas al Gobierno por informe que detect&amp;#243; desorden fiscal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LNPPP6XPMPSCRJLLZ6QGPOFOOE3RPRUJIGZITE7HC3A6ORWMFLEAEMEW4RFBS5I5TA6SDV5B4YPY" alt="https://www.litoralpress.cl/paginaconsultas/Servicios_NClipDocumentos/Get_Imagen_Nota.aspx?LPKey=5LNPPP6XPMPSCRJLLZ6QGPOFOOE3RPRUJIGZITE7HC3A6ORWMFLEAEMEW4RFBS5I5TA6SDV5B4Y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