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13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E&lt;/td&gt;&lt;td align='left' valign='top'&gt;&lt;b style='color:#444444'&gt;VPE:&lt;/b&gt;&lt;/td&gt;&lt;td&gt;$ 17.251.69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URORA EGID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97" height="824" src="https://www.litoralpress.cl/paginaconsultas/Servicios_NClipDocumentos/Get_Imagen_Nota.aspx?LPKey=6M34N5FH66SH42ZTYO7TPAKG5BG3E6QUV74UHYCOVLG3JGNZ2EGUPCHQRV5KCMKJFNC7Q3EPEKBJY" alt="https://www.litoralpress.cl/paginaconsultas/Servicios_NClipDocumentos/Get_Imagen_Nota.aspx?LPKey=6M34N5FH66SH42ZTYO7TPAKG5BG3E6QUV74UHYCOVLG3JGNZ2EGUPCHQRV5KCMKJFNC7Q3EPEKBJ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