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2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J42F5A2HHTTJWML7VPKIFT2KQ65ODMO3RM6CXMJPIKXG22OPRHA3B6DEKNIT7ITLWHQ5Z5HC2JIVM" alt="https://www.litoralpress.cl/paginaconsultas/Servicios_NClipDocumentos/Get_Imagen_Nota.aspx?LPKey=J42F5A2HHTTJWML7VPKIFT2KQ65ODMO3RM6CXMJPIKXG22OPRHA3B6DEKNIT7ITLWHQ5Z5HC2JI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6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74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UGBBHDFSKSALOVX6Q3DOSHDKUNBCJ2C3EBADJ6XI6BCB2LRFFOCEBLJZDYV2PZ74GBZHUNBPQMQOQ" alt="https://www.litoralpress.cl/paginaconsultas/Servicios_NClipDocumentos/Get_Imagen_Nota.aspx?LPKey=UGBBHDFSKSALOVX6Q3DOSHDKUNBCJ2C3EBADJ6XI6BCB2LRFFOCEBLJZDYV2PZ74GBZHUNBPQMQ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