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7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UFIBSMZHNCPXDAF4XNMZQRWWFIHUGVKKY2KPY2J3KJTYVNPQBHOG" alt="https://www.litoralpress.cl/paginaconsultas/Servicios_NClipDocumentos/Get_Imagen_Nota.aspx?LPKey=EPVV22QZ6RBARHD2LRVGYFTV3UFIBSMZHNCPXDAF4XNMZQRWWFIHUGVKKY2KPY2J3KJTYVNPQBH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