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20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06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7VCJZ4VFTWSA3SD24T5RTTVKOIAV7T7KXDQRXOIJE4RFGGSODQMEZGSTXHLPLDEEECK5G3WMPE3R2" alt="https://www.litoralpress.cl/paginaconsultas/Servicios_NClipDocumentos/Get_Imagen_Nota.aspx?LPKey=7VCJZ4VFTWSA3SD24T5RTTVKOIAV7T7KXDQRXOIJE4RFGGSODQMEZGSTXHLPLDEEECK5G3WMPE3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