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1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GQCDQNQP6ADYD4E2QISSNVZXRKCDOIDF6IZHLITLGFNWDLWI3X7QP4AVZMLDPBIPU7BSQUKVMLXWE" alt="https://www.litoralpress.cl/paginaconsultas/Servicios_NClipDocumentos/Get_Imagen_Nota.aspx?LPKey=GQCDQNQP6ADYD4E2QISSNVZXRKCDOIDF6IZHLITLGFNWDLWI3X7QP4AVZMLDPBIPU7BSQUKVMLX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