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7LU5AT24MDBCB4NJMMJU5645KZM2VT6CKDWRQ5KLL5EUSQKEJBXO" alt="https://www.litoralpress.cl/paginaconsultas/Servicios_NClipDocumentos/Get_Imagen_Nota.aspx?LPKey=WTYXJO3EUZR7IRT4BGL4KKTXX7LU5AT24MDBCB4NJMMJU5645KZM2VT6CKDWRQ5KLL5EUSQKEJ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