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5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Z6H5TUEKFMTVPJLDJGFYLMBZ3LDB2RJ55KBLPACGEGHWE66PSHGS" alt="https://www.litoralpress.cl/paginaconsultas/Servicios_NClipDocumentos/Get_Imagen_Nota.aspx?LPKey=LPTZ3HWM3VFKQSDDOSFTI6GR3Z6H5TUEKFMTVPJLDJGFYLMBZ3LDB2RJ55KBLPACGEGHWE66PSH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