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457,7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Talca recibi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5" src="https://www.litoralpress.cl/paginaconsultas/Servicios_NClipDocumentos/Get_Imagen_Nota.aspx?LPKey=LPTZ3HWM3VFKQSDDOSFTI6GR3ZFJNWVF6YWODQF4POD5EPQJYEPA33I5P533HAE5XAETRBEZEPXGC" alt="https://www.litoralpress.cl/paginaconsultas/Servicios_NClipDocumentos/Get_Imagen_Nota.aspx?LPKey=LPTZ3HWM3VFKQSDDOSFTI6GR3ZFJNWVF6YWODQF4POD5EPQJYEPA33I5P533HAE5XAETRBEZEPXG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