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36,2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W5HAT5DVUAJ77QZTQZJ7EENZQE3MSYHZJGCCIXWVFHYA7PDZRPBKIZWZKUY7RSESQUR2KRNXPISLI" alt="https://www.litoralpress.cl/paginaconsultas/Servicios_NClipDocumentos/Get_Imagen_Nota.aspx?LPKey=W5HAT5DVUAJ77QZTQZJ7EENZQE3MSYHZJGCCIXWVFHYA7PDZRPBKIZWZKUY7RSESQUR2KRNXPIS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