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103.6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ndin Mining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HXESIOU5KIG4QIFJDR54YO3MHYH45LSUEHB3CRIRUNIC6DEX75NADSHK3MY7WZSVPSP2FMXUZ2DUS" alt="https://www.litoralpress.cl/paginaconsultas/Servicios_NClipDocumentos/Get_Imagen_Nota.aspx?LPKey=HXESIOU5KIG4QIFJDR54YO3MHYH45LSUEHB3CRIRUNIC6DEX75NADSHK3MY7WZSVPSP2FMXUZ2D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