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04.2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oomberg lapida el legado del gobierno y acus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fectaron a la izquierda en Am&amp;#233;rica Latina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TBJDWFJRBINP6UTR67LNS4YZZEV2URC7INZHFEWELCEHCQ3GVAITRKFNGMYHX5Z2LE5H4GQ54BPOW" alt="https://www.litoralpress.cl/paginaconsultas/Servicios_NClipDocumentos/Get_Imagen_Nota.aspx?LPKey=TBJDWFJRBINP6UTR67LNS4YZZEV2URC7INZHFEWELCEHCQ3GVAITRKFNGMYHX5Z2LE5H4GQ54BP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