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N43GQO2AIHAONOM5KYHZJ2LTASBLAQNTXZSQPETQJIKH2GGLZI54" alt="https://www.litoralpress.cl/paginaconsultas/Servicios_NClipDocumentos/Get_Imagen_Nota.aspx?LPKey=VSYER4YQMDWCZAW2V64COQXNHN43GQO2AIHAONOM5KYHZJ2LTASBLAQNTXZSQPETQJIKH2GGLZ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