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0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799,0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9" height="825" src="https://www.litoralpress.cl/paginaconsultas/Servicios_NClipDocumentos/Get_Imagen_Nota.aspx?LPKey=VHU2352VLH3QWHP7Y5KWERJVPNBCDUJOJE67FLETRDLHCCLRX3XBKNU7ND3474HIZM2ZJI4Q5MO6A" alt="https://www.litoralpress.cl/paginaconsultas/Servicios_NClipDocumentos/Get_Imagen_Nota.aspx?LPKey=VHU2352VLH3QWHP7Y5KWERJVPNBCDUJOJE67FLETRDLHCCLRX3XBKNU7ND3474HIZM2ZJI4Q5MO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