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ZMZPV7SDEJZBVNLPQSPBJ3G5ORWR3VDPEBPT3DI4JSGCK7FWXZ7Y" alt="https://www.litoralpress.cl/paginaconsultas/Servicios_NClipDocumentos/Get_Imagen_Nota.aspx?LPKey=DYS4GKOTII77HOVSFAELWWDVEZMZPV7SDEJZBVNLPQSPBJ3G5ORWR3VDPEBPT3DI4JSGCK7FWXZ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