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63,0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ber de votar: oportunidad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03" height="825" src="https://www.litoralpress.cl/paginaconsultas/Servicios_NClipDocumentos/Get_Imagen_Nota.aspx?LPKey=6V6GAYPC652PG3YFAWPJLSTXBQZBGLXC5S7B4WO76LOVZ2S67AG66AF2R5WHXCDVNKAU4DR4KQ524" alt="https://www.litoralpress.cl/paginaconsultas/Servicios_NClipDocumentos/Get_Imagen_Nota.aspx?LPKey=6V6GAYPC652PG3YFAWPJLSTXBQZBGLXC5S7B4WO76LOVZ2S67AG66AF2R5WHXCDVNKAU4DR4KQ5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