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332 D&amp;#237;as de licencia m&amp;#233;dica, viajes a Europ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mprendimientos: las alertas previas de Contralor&amp;#237;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K7SHZZM5FOEHHED24KN4QRIIHBYPJCMTBU2KSFYVV4JZDHHRWT2JAEEDDB7IPS6OX7AXC2HSLTAU" alt="https://www.litoralpress.cl/paginaconsultas/Servicios_NClipDocumentos/Get_Imagen_Nota.aspx?LPKey=OK7SHZZM5FOEHHED24KN4QRIIHBYPJCMTBU2KSFYVV4JZDHHRWT2JAEEDDB7IPS6OX7AXC2HSL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