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GMKPYYMHLTSXQPH4HDFMTBU5WZHZ7OFW2W2HJRBYSEUFTH4ITRUTTOXDLQBLJEECOSZAT5YI46IKQ" alt="https://www.litoralpress.cl/paginaconsultas/Servicios_NClipDocumentos/Get_Imagen_Nota.aspx?LPKey=GMKPYYMHLTSXQPH4HDFMTBU5WZHZ7OFW2W2HJRBYSEUFTH4ITRUTTOXDLQBLJEECOSZAT5YI46I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